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głoszenie przyjęto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 dniu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L.p. dziennika zgłosz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mian</w:t>
      </w:r>
      <w:r>
        <w:rPr>
          <w:rFonts w:cs="Times New Roman" w:ascii="Times New Roman" w:hAnsi="Times New Roman"/>
          <w:sz w:val="24"/>
          <w:szCs w:val="24"/>
        </w:rPr>
        <w:t>………………………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przyjmującego zmianę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ZMIAN DANYCH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i gruntów i budyn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zmian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, numer telefon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nieruchomości, w której nastąpiły zmi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jednostki ewidencyjnej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nazwa i numer obrębu ewidencyj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rkusza mapy…………………….         Numery działek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ołożenia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nazwa miejscow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i/>
        </w:rPr>
        <w:t>(nazwa ulicy, numer porządkowy)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łaściciel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ładający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w. nieruchomością zgłaszam następujące zmiany danych ewidencyjnych: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załączam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data)                                   (podpis zgłaszającego zmianę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niepotrzebne skreślić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6:00Z</dcterms:created>
  <dc:creator>Tatiana Wollna</dc:creator>
  <dc:description/>
  <cp:keywords/>
  <dc:language>en-US</dc:language>
  <cp:lastModifiedBy>Tatiana Wollna</cp:lastModifiedBy>
  <dcterms:modified xsi:type="dcterms:W3CDTF">2008-12-03T06:26:00Z</dcterms:modified>
  <cp:revision>2</cp:revision>
  <dc:subject/>
  <dc:title/>
</cp:coreProperties>
</file>